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 A CHI TOCCA: LI CUMMARE</w:t>
      </w:r>
    </w:p>
    <w:p>
      <w:pPr>
        <w:pStyle w:val="Normal"/>
        <w:ind w:righ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ove si parla … della spazzatura all’ estramurale San Gerardo)</w:t>
      </w:r>
    </w:p>
    <w:p>
      <w:pPr>
        <w:pStyle w:val="Normal"/>
        <w:ind w:right="-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“</w:t>
      </w:r>
      <w:r>
        <w:rPr>
          <w:b/>
          <w:i/>
        </w:rPr>
        <w:t>Cummara hai vist’ la nettezza?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Vulìa cunsignà ‘mpò de mennezza”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“</w:t>
      </w:r>
      <w:r>
        <w:rPr>
          <w:b/>
          <w:i/>
        </w:rPr>
        <w:t>E’ già passà, cummà, hai fatt’ tard’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vall’ a gett’ ‘ndrete San Gerard’ ”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Ma chè, cummà t’ aggira la rutella !??!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Come… ‘ndrete l’ arch’ Scafarell’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addò ca s’ adda fa lu belvedere,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ma vattenn’, chi te vole crere?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E po’, cummara mia, tiegne paura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m’ avessero ‘ngucchià, po’, chi fèura…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e nun tiegne proprie la ‘ndenzione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d’ abbuscarme na contravvenzione”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Vanegn’ ca nesciù te disce niente,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pure lu cape de’ lu spazzamente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‘</w:t>
      </w:r>
      <w:r>
        <w:rPr>
          <w:b/>
          <w:i/>
        </w:rPr>
        <w:t>ndrete l’ arch’ fa lu munnezzare.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Mann’ la mennezza sera sera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e pe’ nun sciupà li carrettine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lu matì te mann’ li spazzine;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l’appiccene e la bruscene dà stess’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sparagna lu trasport…… e chè  è  fess ?!? ”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E voi … ve la pigliare allegramente,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nisciune allucca, nisciune disce niente??”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minciarene a dirl’ a li spazzine,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po’ gne foze qualch’ cittadine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ca lu dess’ a Don Gerard’ l’ Assessore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e quedd’ recurrè a lu Direttore,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lu cape cape de’ la spazzatura,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po’ allu Cumandant’  e… addirittura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all’ Ufficio di  Igiene e Sanità.</w:t>
      </w:r>
    </w:p>
    <w:p>
      <w:pPr>
        <w:pStyle w:val="Normal"/>
        <w:ind w:right="-1134" w:hanging="0"/>
        <w:jc w:val="center"/>
        <w:rPr/>
      </w:pPr>
      <w:r>
        <w:rPr>
          <w:b/>
          <w:i/>
        </w:rPr>
        <w:t>Ma fine a mò … nisciù se n’è frecà!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 xml:space="preserve">Povere putenzese.. do simm’ capetà! ! ! 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Cummara mia nunn t’ haie da acetà!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Tenemme d’ acqua bona a l’ aria fina,</w:t>
      </w:r>
    </w:p>
    <w:p>
      <w:pPr>
        <w:pStyle w:val="Normal"/>
        <w:ind w:right="-1134" w:hanging="0"/>
        <w:jc w:val="center"/>
        <w:rPr>
          <w:b/>
          <w:b/>
          <w:i/>
          <w:i/>
        </w:rPr>
      </w:pPr>
      <w:r>
        <w:rPr>
          <w:b/>
          <w:i/>
        </w:rPr>
        <w:t>penzamme giorne, giorne, p’ campà “</w:t>
      </w:r>
    </w:p>
    <w:p>
      <w:pPr>
        <w:pStyle w:val="Normal"/>
        <w:ind w:righ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o Albano su  “Il giornale di Lucania”  il 28 agosto del 1958</w:t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8:00Z</dcterms:created>
  <dc:creator> </dc:creator>
  <dc:description/>
  <cp:keywords/>
  <dc:language>en-US</dc:language>
  <cp:lastModifiedBy> </cp:lastModifiedBy>
  <dcterms:modified xsi:type="dcterms:W3CDTF">2008-05-24T14:34:00Z</dcterms:modified>
  <cp:revision>14</cp:revision>
  <dc:subject/>
  <dc:title>SOTTO A CHI TOCCA: LI CUMMARE</dc:title>
</cp:coreProperties>
</file>